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972300" cy="491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BAT 250 oraz BAT 25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to nowe urządzenia rozruchowe z inteligentną ochroną elektroniki. Przeznaczone są dla instalacji 12 V w samochodach osobowych. BAT 251, gdzie prąd rozruchu wynosi 1400 A, nadaje się do uruchamiania nawet dużych silników wysokoprężnych szczególnie przy bardzo niskich temperaturach otoczenia. W przypadku BAT 250 prąd rozruchu wynosi 700 A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 urządzeniach tych wspomaganie rozruchu jest wolne od zakłóceń i pików napięcia, co chroni elektronikę pokładową oraz poduszki powietrzne w samochodzie. Błędne podłączenie kabli nie grozi uszkodzeniami, gdyż urządzenia posiadają ochronę przed zmianą biegunowości. Podtrzymanie prądu do 50 A zapewnia to, i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dczas wymiany akumulatora nie dochodzi do utraty żadnych danych i nastaw. Istnieje możliwość rozruchu silnika także przy wymontowanym lub uszkodzonym akumulatorze. Wszystkie wymienione zalety nowych produktów zapewnią sukces rynkowy w Pols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harakterystyka produk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spomaganie rozruchu jest wolne od zakłóceń i pików napięcia – ochrona elektroniki pokładowej oraz poduszek powietrz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hrona przed zmianą biegunowości – błędne podłączenie kabli nie grozi uszkodzen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Wspomaganie rozruchu niezależne od sieci elektry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dtrzymanie prądu do 50 A – podczas wymiany akumulatora nie dochodzi do utraty żadnych danych i nast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ożliwość rozruchu silnika także przy wymontowanym lub uszkodzonym akumulator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chrona przed przeładowaniem/głębokim rozładowani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7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BAT 250 oraz BAT 25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to nowe urządzenia rozruchowe z inteligentną ochroną elektroniki. Przeznaczone są dla instalacji 12 V w samochodach osobowych. BAT 251, gdzie prąd rozruchu wynosi 1400 A, nadaje się do uruchamiania nawet dużych silników wysokoprężnych szczególnie przy bardzo niskich temperaturach otoczenia. W przypadku BAT 250 prąd rozruchu wynosi 700 A.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W urządzeniach tych wspomaganie rozruchu jest wolne od zakłóceń i pików napięcia, co chroni elektronikę pokładową oraz poduszki powietrzne w samochodzie. Błędne podłączenie kabli nie grozi uszkodzeniami, gdyż urządzenia posiadają ochronę przed zmianą biegunowości. Podtrzymanie prądu do 50 A zapewnia to, iż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odczas wymiany akumulatora nie dochodzi do utraty żadnych danych i nastaw. Istnieje możliwość rozruchu silnika także przy wymontowanym lub uszkodzonym akumulatorze. Wszystkie wymienione zalety nowych produktów zapewnią sukces rynkowy w Pols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Charakterystyka produk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Wspomaganie rozruchu jest wolne od zakłóceń i pików napięcia – ochrona elektroniki pokładowej oraz poduszek powietrzny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chrona przed zmianą biegunowości – błędne podłączenie kabli nie grozi uszkodzen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Wspomaganie rozruchu niezależne od sieci elektrycz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odtrzymanie prądu do 50 A – podczas wymiany akumulatora nie dochodzi do utraty żadnych danych i nast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Możliwość rozruchu silnika także przy wymontowanym lub uszkodzonym akumulator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Ochrona przed przeładowaniem/głębokim rozładowani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65151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urządzenia BAT 250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3.300,- PLN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urządzenia BAT 251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5.490,- PLN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wiera koszty transportu do odbiorcy w kra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a posiadają 12 miesięczną gwarancję, serwis gwarancyjny i pogwarancyj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ta cenowa niewiąż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7pt;mso-wrap-distance-left:9.05pt;mso-wrap-distance-right:9.05pt;mso-wrap-distance-top:0pt;mso-wrap-distance-bottom:0pt;margin-top:36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urządzenia BAT 250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3.300,- PLN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urządzenia BAT 251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5.490,- PLN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wiera koszty transportu do odbiorcy w kraj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rządzenia posiadają 12 miesięczną gwarancję, serwis gwarancyjny i pogwarancyjn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erta cenowa niewiążą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0292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URZĄDZENIA ROZRUCH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BAT 250 / BAT 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URZĄDZENIA ROZRUCHO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BAT 250 / BAT 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829300</wp:posOffset>
                </wp:positionV>
                <wp:extent cx="1828800" cy="2286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2052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5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2052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kzidenzGroteskBQ-Medium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kzidenzGroteskBQ-Medium" w:hAnsi="AkzidenzGroteskBQ-Medium" w:cs="AkzidenzGroteskBQ-Medium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9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0:25:00Z</dcterms:modified>
  <cp:revision>13</cp:revision>
  <dc:subject/>
  <dc:title> </dc:title>
</cp:coreProperties>
</file>