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029700</wp:posOffset>
            </wp:positionV>
            <wp:extent cx="7315200" cy="1541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429500</wp:posOffset>
            </wp:positionV>
            <wp:extent cx="7315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6972300" cy="4914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Ładowarka BML 2415 spełnia normę DIN-40839 co oznacza, iż proces doładowania można przeprowadzać bez konieczności odłączania akumulatora z pojazdu. Bosch zapewnia, iż procesowi temu nie towarzyszą żadne skoki napięcia, które mogłyby prowadzić do błędów w funkcji czujników. Prąd ładowania wynosi 15A. BML 2415 ma zastosowanie zarówno w przypadku akumulatorów obsługowych i bezobsługowych, zarówno do 12V jak i 24V. Kompensacja temperatury zapewnia efektywny przebieg procesu ładowania. Ładowarka posiada diody (żółtą i zieloną) wskazujące stopień naładowania akumulatora. Czerwona dioda mówi o błędnym połączeniu zacisków. Urządzenie ważące 6 kg łatwo można przenosić, gdyż zastosowano ruchomy uchwyt umieszczony w górnej części obudow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7pt;mso-wrap-distance-left:9.05pt;mso-wrap-distance-right:9.05pt;mso-wrap-distance-top:0pt;mso-wrap-distance-bottom:0pt;margin-top: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Ładowarka BML 2415 spełnia normę DIN-40839 co oznacza, iż proces doładowania można przeprowadzać bez konieczności odłączania akumulatora z pojazdu. Bosch zapewnia, iż procesowi temu nie towarzyszą żadne skoki napięcia, które mogłyby prowadzić do błędów w funkcji czujników. Prąd ładowania wynosi 15A. BML 2415 ma zastosowanie zarówno w przypadku akumulatorów obsługowych i bezobsługowych, zarówno do 12V jak i 24V. Kompensacja temperatury zapewnia efektywny przebieg procesu ładowania. Ładowarka posiada diody (żółtą i zieloną) wskazujące stopień naładowania akumulatora. Czerwona dioda mówi o błędnym połączeniu zacisków. Urządzenie ważące 6 kg łatwo można przenosić, gdyż zastosowano ruchomy uchwyt umieszczony w górnej części obudow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59436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</w:rPr>
                              <w:t xml:space="preserve">Katalogowa cena ładowarki BML 2415 wynos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1.190,- PLN n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zawiera koszty transportu do odbiorcy w kraj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rządzenia posiadają 12 miesięczną gwarancję, serwis gwarancyjny i pogwarancyjn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ta cenowa niewiążą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2pt;mso-wrap-distance-left:9.05pt;mso-wrap-distance-right:9.05pt;mso-wrap-distance-top:0pt;mso-wrap-distance-bottom:0pt;margin-top:44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</w:rPr>
                        <w:t xml:space="preserve">Katalogowa cena ładowarki BML 2415 wynosi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u w:val="single"/>
                        </w:rPr>
                        <w:t>1.190,- PLN n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zawiera koszty transportu do odbiorcy w kraj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rządzenia posiadają 12 miesięczną gwarancję, serwis gwarancyjny i pogwarancyjn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erta cenowa niewiążą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172700</wp:posOffset>
                </wp:positionV>
                <wp:extent cx="7086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CDS Mioduszewski; Dział Urządzeń Diagnostycznych, 75-727 Koszalin, ul. Orla 4A. Tel: 0-94 348 80 63, Fax: 094-348 80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80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CDS Mioduszewski; Dział Urządzeń Diagnostycznych, 75-727 Koszalin, ul. Orla 4A. Tel: 0-94 348 80 63, Fax: 094-348 80 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5029200" cy="160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ŁADOWARKI ELEKTRONI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BML 24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5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OFE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ŁADOWARKI ELEKTRONICZ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BML 2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6629400</wp:posOffset>
                </wp:positionV>
                <wp:extent cx="1828800" cy="1600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11957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52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11957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kzidenzGroteskBQ-Medium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kzidenzGroteskBQ-Medium" w:hAnsi="AkzidenzGroteskBQ-Medium" w:cs="AkzidenzGroteskBQ-Medium"/>
      <w:b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19:00Z</dcterms:created>
  <dc:creator>not5wz</dc:creator>
  <dc:description/>
  <cp:keywords/>
  <dc:language>en-US</dc:language>
  <cp:lastModifiedBy>Paweł Sobieraj</cp:lastModifiedBy>
  <cp:lastPrinted>2005-12-21T15:15:00Z</cp:lastPrinted>
  <dcterms:modified xsi:type="dcterms:W3CDTF">2007-02-08T10:26:00Z</dcterms:modified>
  <cp:revision>13</cp:revision>
  <dc:subject/>
  <dc:title> </dc:title>
</cp:coreProperties>
</file>