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029700</wp:posOffset>
            </wp:positionV>
            <wp:extent cx="7315200" cy="1541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429500</wp:posOffset>
            </wp:positionV>
            <wp:extent cx="7315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6972300" cy="491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BAT 121 to przenośny, elektroniczny tester akumulatorów. Pracuje on na bazie nowoczesnego, 16-bitowego procesora (typ C 167). W ciągu dwusekundowego, automatycznego testu, który nie prowadzi do rozładowania testowanej baterii diagnosta otrzymuje informację o napięciu akumulatora, sprawności przy rozruchu i stanie naładowania. Dodatkową funkcją jest test alternatora, w którym określane jest napięcie regulatora i tętnienie. Urządzenie można wykorzystać jako woltomie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Zasilanie urządzenia następuje poprzez badany akumulator. Urządzenie zabezpieczone jest przed przepięciami i przed nieprawidłowym podłączeniem do akumulatora. Przeznaczone jest do różnych typów akumulatorów o napięciu 12 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Po podłączeniu testera należy jedynie wprowadzić niezbędne parametry do przeprowadzenia badania, a są to: wartość prądu zimnego rozruchu (zakres od 50 A do 1550 A), rodzaj normy (DIN, IEC, SAE lub EN) i temperatura badanego akumulatora (&gt; 0 ° C lub &lt; 0 ° C). Wyniki podawane są na ciekłokrystalicznym wyświetlaczu. Istnieje możliwość podłączenia do urządzenia specjalnej drukarki termicznej, dzięki czemu można wykonać wydruk z wynikami testu, a to jest bardzo istotne dla klienta. Urządzenie ważące 0,6 kg (z drukarką 0,9 kg) jest bardzo poręczne, ma prostą obsługę. W głównym menu znajduje się opcja "KONFIGURACJA", która daje możliwość zmiany kontrastu wyświetlacza, wybór języka, wprowadzenia nazwy warsztatu i wybór funkcji serwisowy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Z pewnością tego typu przyrząd powinien się znaleźć w każdym, profesjonalnie działającym warsztacie, a szczególnie tam, gdzie spotykamy się z problemami reklamacji akumulatorów. Urządzenie to z pewnością eliminuje w 90 % błędne uwzględnienie reklamacji klienta, a co za tym idzie, jego koszt zakupu w szybkim czasie zwróci si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7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BAT 121 to przenośny, elektroniczny tester akumulatorów. Pracuje on na bazie nowoczesnego, 16-bitowego procesora (typ C 167). W ciągu dwusekundowego, automatycznego testu, który nie prowadzi do rozładowania testowanej baterii diagnosta otrzymuje informację o napięciu akumulatora, sprawności przy rozruchu i stanie naładowania. Dodatkową funkcją jest test alternatora, w którym określane jest napięcie regulatora i tętnienie. Urządzenie można wykorzystać jako woltomie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Zasilanie urządzenia następuje poprzez badany akumulator. Urządzenie zabezpieczone jest przed przepięciami i przed nieprawidłowym podłączeniem do akumulatora. Przeznaczone jest do różnych typów akumulatorów o napięciu 12 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Po podłączeniu testera należy jedynie wprowadzić niezbędne parametry do przeprowadzenia badania, a są to: wartość prądu zimnego rozruchu (zakres od 50 A do 1550 A), rodzaj normy (DIN, IEC, SAE lub EN) i temperatura badanego akumulatora (&gt; 0 ° C lub &lt; 0 ° C). Wyniki podawane są na ciekłokrystalicznym wyświetlaczu. Istnieje możliwość podłączenia do urządzenia specjalnej drukarki termicznej, dzięki czemu można wykonać wydruk z wynikami testu, a to jest bardzo istotne dla klienta. Urządzenie ważące 0,6 kg (z drukarką 0,9 kg) jest bardzo poręczne, ma prostą obsługę. W głównym menu znajduje się opcja "KONFIGURACJA", która daje możliwość zmiany kontrastu wyświetlacza, wybór języka, wprowadzenia nazwy warsztatu i wybór funkcji serwisowyc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Z pewnością tego typu przyrząd powinien się znaleźć w każdym, profesjonalnie działającym warsztacie, a szczególnie tam, gdzie spotykamy się z problemami reklamacji akumulatorów. Urządzenie to z pewnością eliminuje w 90 % błędne uwzględnienie reklamacji klienta, a co za tym idzie, jego koszt zakupu w szybkim czasie zwróci si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62865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BAT 121 z drukarką wynos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3.900,- PLN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zawiera koszty transportu do odbiorcy w kra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rządzenia posiadają 12 miesięczną gwarancję, serwis gwarancyjny i pogwarancyjn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ta cenowa niewiążą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2pt;mso-wrap-distance-left:9.05pt;mso-wrap-distance-right:9.05pt;mso-wrap-distance-top:0pt;mso-wrap-distance-bottom:0pt;margin-top:44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BAT 121 z drukarką wynos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3.900,- PLN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zawiera koszty transportu do odbiorcy w kraj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rządzenia posiadają 12 miesięczną gwarancję, serwis gwarancyjny i pogwarancyjn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erta cenowa niewiążą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172700</wp:posOffset>
                </wp:positionV>
                <wp:extent cx="7086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CDS Mioduszewski; Dział Urządzeń Diagnostycznych, 75-727 Koszalin, ul. Orla 4A. Tel: 0-94 348 80 63, Fax: 094-348 80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80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CDS Mioduszewski; Dział Urządzeń Diagnostycznych, 75-727 Koszalin, ul. Orla 4A. Tel: 0-94 348 80 63, Fax: 094-348 80 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5029200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TESTERY AKUMULATOR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BAT 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OFE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TESTERY AKUMULATOR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BAT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00</wp:posOffset>
                </wp:positionV>
                <wp:extent cx="1828800" cy="160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4376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4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14376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kzidenzGroteskBQ-Medium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kzidenzGroteskBQ-Medium" w:hAnsi="AkzidenzGroteskBQ-Medium" w:cs="AkzidenzGroteskBQ-Medium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19:00Z</dcterms:created>
  <dc:creator>not5wz</dc:creator>
  <dc:description/>
  <cp:keywords/>
  <dc:language>en-US</dc:language>
  <cp:lastModifiedBy>Paweł Sobieraj</cp:lastModifiedBy>
  <cp:lastPrinted>2005-12-21T15:15:00Z</cp:lastPrinted>
  <dcterms:modified xsi:type="dcterms:W3CDTF">2007-02-08T10:24:00Z</dcterms:modified>
  <cp:revision>13</cp:revision>
  <dc:subject/>
  <dc:title> </dc:title>
</cp:coreProperties>
</file>