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29700</wp:posOffset>
            </wp:positionV>
            <wp:extent cx="7315200" cy="1541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429500</wp:posOffset>
            </wp:positionV>
            <wp:extent cx="7315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6972300" cy="3771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ystępują trzy odmiany tego typu systemu analizy spal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BEA 150  - analiza zadymienia w silnikach die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BEA 250  - analiza spalin w silnikach benzyn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BEA 350  - analiza spalin w silnikach benzynowych i analiza zadymienia w silnikach die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Urządzenie przygotowane jest również do diagnozy EOBD. Poprzez gniazdo EOBD będzie możliwe odczytanie  takich parametrów jak: napięcie sondy lambda, prędkość obrotowa, temperatura oleju i błędy. Moduł EOBD rozszerza możliwości diagnostycz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Urządzenie można przystosować do pomiaru NO i NOx (poprzez wyposażenie w dodatkowe komory pomiarowe). W zależności od potrzeb klienta urządzenie to w każdej chwili można modułowo rozbudowywa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yniki pomiarowe ukazywane są na kolorowym, aktywnym ekranie (TFT  Display; Thin-Film-Transisto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Zalety urządzenia: krótki czas nagrzewania (około 2 minuty), krótki czas badania, wydruk zapewniony jest dzięki termicznej drukarce, napęd dyskietek daje możliwość wgrania wznowień oprogramowania, duża dokładność pomiarowa, łatwa konserwacja i wymiana filtrów, mobilność zestaw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97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ystępują trzy odmiany tego typu systemu analizy spal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BEA 150  - analiza zadymienia w silnikach dies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BEA 250  - analiza spalin w silnikach benzyn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BEA 350  - analiza spalin w silnikach benzynowych i analiza zadymienia w silnikach dies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Urządzenie przygotowane jest również do diagnozy EOBD. Poprzez gniazdo EOBD będzie możliwe odczytanie  takich parametrów jak: napięcie sondy lambda, prędkość obrotowa, temperatura oleju i błędy. Moduł EOBD rozszerza możliwości diagnostycz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Urządzenie można przystosować do pomiaru NO i NOx (poprzez wyposażenie w dodatkowe komory pomiarowe). W zależności od potrzeb klienta urządzenie to w każdej chwili można modułowo rozbudowywa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yniki pomiarowe ukazywane są na kolorowym, aktywnym ekranie (TFT  Display; Thin-Film-Transisto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Zalety urządzenia: krótki czas nagrzewania (około 2 minuty), krótki czas badania, wydruk zapewniony jest dzięki termicznej drukarce, napęd dyskietek daje możliwość wgrania wznowień oprogramowania, duża dokładność pomiarowa, łatwa konserwacja i wymiana filtrów, mobilność zestaw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7200900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>Katalogowa cena urządzenia BEA 350 w wersji podstawowej z czujnikiem piezoelektrycznym 6 m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30.600,- PLN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BEA 250 (benzyna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18.600,- PLN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BEA 150 (diesel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19.400,- PLN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Cena zawiera: koszty transportu do odbiorcy w kraj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koszt montażu i uruchomi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Urządzenia posiadają 12 miesięczną gwarancję, serwis gwarancyjny i pogwarancyj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Oferta cenowa niewiążą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24pt;mso-wrap-distance-left:9.05pt;mso-wrap-distance-right:9.05pt;mso-wrap-distance-top:0pt;mso-wrap-distance-bottom:0pt;margin-top:26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>Katalogowa cena urządzenia BEA 350 w wersji podstawowej z czujnikiem piezoelektrycznym 6 m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30.600,- PLN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BEA 250 (benzyna)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18.600,- PLN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BEA 150 (diesel)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19.400,- PLN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Cena zawiera: koszty transportu do odbiorcy w kraj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koszt montażu i uruchomie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Urządzenia posiadają 12 miesięczną gwarancję, serwis gwarancyjny i pogwarancyj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Oferta cenowa niewiążą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0</wp:posOffset>
                </wp:positionV>
                <wp:extent cx="7086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DS Mioduszewski; Dział Urządzeń Diagnostycznych, 75-727 Koszalin, ul. Orla 4A. Tel: 0-94 348 80 63, Fax: 094-348 80 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80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CDS Mioduszewski; Dział Urządzeń Diagnostycznych, 75-727 Koszalin, ul. Orla 4A. Tel: 0-94 348 80 63, Fax: 094-348 80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50292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Kompleksowy system analizy spalin BEA 150 / 250 / 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OF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Kompleksowy system analizy spalin BEA 150 / 250 /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172200</wp:posOffset>
                </wp:positionV>
                <wp:extent cx="1828800" cy="160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725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8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725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10:00Z</dcterms:created>
  <dc:creator>not5wz</dc:creator>
  <dc:description/>
  <cp:keywords/>
  <dc:language>en-US</dc:language>
  <cp:lastModifiedBy>Paweł Sobieraj</cp:lastModifiedBy>
  <cp:lastPrinted>2005-12-21T15:15:00Z</cp:lastPrinted>
  <dcterms:modified xsi:type="dcterms:W3CDTF">2007-02-08T10:10:00Z</dcterms:modified>
  <cp:revision>2</cp:revision>
  <dc:subject/>
  <dc:title> </dc:title>
</cp:coreProperties>
</file>